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5103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成○○年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(20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○日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山口県高等学校体育連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バレーボール専門部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5244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☆☆☆高等学校　　　　　　　　　　　　　　　</w:t>
      </w:r>
    </w:p>
    <w:p>
      <w:pPr>
        <w:pStyle w:val="Normal"/>
        <w:overflowPunct w:val="false"/>
        <w:ind w:firstLine="5527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校長　○○　○○　　印</w:t>
      </w:r>
    </w:p>
    <w:p>
      <w:pPr>
        <w:pStyle w:val="Normal"/>
        <w:overflowPunct w:val="false"/>
        <w:ind w:firstLine="5527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5527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部長　○○　○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6"/>
          <w:szCs w:val="36"/>
        </w:rPr>
        <w:t>バレーボール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6"/>
          <w:szCs w:val="36"/>
        </w:rPr>
        <w:t>監督・コー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6"/>
          <w:szCs w:val="36"/>
        </w:rPr>
        <w:t>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このたび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○○　○○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を本校（男子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or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女子）バレーボール部の（監督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or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コーチ）として委嘱したいので申請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6"/>
          <w:szCs w:val="36"/>
        </w:rPr>
        <w:t>誓　　約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私は、☆☆☆高等学校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男子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or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女子）バレーボール部の（監督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or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コーチ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として、高体連バレーボール専門部並びに☆☆☆高等学校の規則を守り、生徒の指導を行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6"/>
          <w:szCs w:val="36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氏　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1"/>
        </w:rPr>
        <w:t>○○　○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生年月日　　　年　　月　　日</w:t>
      </w:r>
    </w:p>
    <w:p>
      <w:pPr>
        <w:pStyle w:val="Normal"/>
        <w:overflowPunct w:val="false"/>
        <w:spacing w:lineRule="exact" w:line="168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TEL</w:t>
      </w:r>
    </w:p>
    <w:p>
      <w:pPr>
        <w:pStyle w:val="Normal"/>
        <w:overflowPunct w:val="false"/>
        <w:spacing w:lineRule="exact" w:line="168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TEL</w:t>
      </w:r>
    </w:p>
    <w:p>
      <w:pPr>
        <w:pStyle w:val="Normal"/>
        <w:overflowPunct w:val="false"/>
        <w:spacing w:lineRule="exact" w:line="168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出身中学・高校・大学</w:t>
      </w:r>
    </w:p>
    <w:p>
      <w:pPr>
        <w:pStyle w:val="Normal"/>
        <w:overflowPunct w:val="false"/>
        <w:spacing w:lineRule="exact" w:line="168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バレーボール歴</w:t>
      </w:r>
    </w:p>
    <w:p>
      <w:pPr>
        <w:pStyle w:val="Normal"/>
        <w:overflowPunct w:val="false"/>
        <w:spacing w:lineRule="exact" w:line="168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168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168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168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exact" w:line="168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資　　格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13:11:00Z</dcterms:created>
  <dc:creator>K-TOMINAGA</dc:creator>
  <dc:description/>
  <cp:keywords/>
  <dc:language>en-US</dc:language>
  <cp:lastModifiedBy>K-TOMINAGA</cp:lastModifiedBy>
  <dcterms:modified xsi:type="dcterms:W3CDTF">2012-12-22T13:15:00Z</dcterms:modified>
  <cp:revision>3</cp:revision>
  <dc:subject/>
  <dc:title/>
</cp:coreProperties>
</file>